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PBP: Notice of record date for Dividend payment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PetroVietnam Packag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tock code: PBP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19/05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15/05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asons: Dividend payment of 2014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rate: 20% (shareholders receive VND 2,0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xercise date: 10/6/2015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For undeposited shares: Head Office of PetroVietnam Packaging JSC</w:t>
      </w:r>
      <w:r>
        <w:rPr>
          <w:rFonts w:cs="Arial" w:ascii="Arial" w:hAnsi="Arial"/>
          <w:sz w:val="20"/>
          <w:szCs w:val="20"/>
        </w:rPr>
        <w:t xml:space="preserve"> on working days from 10/06/2015. </w:t>
      </w:r>
      <w:r>
        <w:rPr>
          <w:rFonts w:cs="Arial" w:ascii="Arial" w:hAnsi="Arial"/>
          <w:sz w:val="20"/>
          <w:szCs w:val="20"/>
          <w:lang w:val="nl-NL"/>
        </w:rPr>
        <w:t>Identification Card (original copy) is required</w:t>
      </w:r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7:00Z</dcterms:created>
  <dc:creator>LyThanhYen</dc:creator>
  <dc:description/>
  <cp:keywords/>
  <dc:language>en-US</dc:language>
  <cp:lastModifiedBy>toannh</cp:lastModifiedBy>
  <dcterms:modified xsi:type="dcterms:W3CDTF">2015-05-07T10:03:00Z</dcterms:modified>
  <cp:revision>7</cp:revision>
  <dc:subject/>
  <dc:title>(Stock code): NOTICE OF RECORD DATE for Dividend Payment / a ballot/ a seasoned issue</dc:title>
</cp:coreProperties>
</file>